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оказываемые в целях обеспечения поставки коммуна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целях обеспечения предоставления жителям коммунальных услуг управляющая компания заключила договора со следующими ресурсоснабжающими предпри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0"/>
        <w:gridCol w:w="7910"/>
      </w:tblGrid>
      <w:tr>
        <w:trPr>
          <w:trHeight w:val="495" w:hRule="atLeast"/>
        </w:trPr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ммунальных услуг</w:t>
            </w:r>
          </w:p>
        </w:tc>
        <w:tc>
          <w:tcPr>
            <w:tcW w:w="7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и (поставщики) услуг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7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 города Курска», г.Курск, ул.Кирова, 9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7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О «Квадра Курская генерация», г.Курск, ул. Нижняя набережная, 9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7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7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 города Курска», г.Курск, ул.Кирова, 9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7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АтомЭнергоСбыт" (ОП "КурскАтомЭнергоСбыт"), г. Курск, ул. Гайдара, 26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7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рскрегионгаз», г.Курск, ул.Энгельса, 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copy11">
    <w:name w:val="textcopy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py1">
    <w:name w:val="textcop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03:00Z</dcterms:created>
  <dc:creator>Кируша</dc:creator>
  <dc:description/>
  <cp:keywords/>
  <dc:language>en-US</dc:language>
  <cp:lastModifiedBy>юрист</cp:lastModifiedBy>
  <dcterms:modified xsi:type="dcterms:W3CDTF">2016-05-24T10:45:00Z</dcterms:modified>
  <cp:revision>3</cp:revision>
  <dc:subject/>
  <dc:title/>
</cp:coreProperties>
</file>