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(бюллетень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бственника квартиры №      , по вопросам, поставленных на голосование, на общем собрании собственников помещений в многоквартирном доме, проводимого в форме очно-заочного голосования расположенного по адресу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Курск, 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Я, 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.и.о. (собственника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ясь на основании ______________________________________________________ (сведения о документе подтверждающим право собственности на помещение и доверенности) собственником помещения (квартиры) №______, вышеуказанного многоквартирного дома, общей площадью _____ кв.м., принимаю следующие решения по вопросам повестки дня данного общего собр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22"/>
        <w:gridCol w:w="567"/>
        <w:gridCol w:w="113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27" w:firstLine="12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поставленный на голос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Р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ешение вопроса о проведении внеочередного общего собрания в форме очно-заочного голос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рание Председателя собрания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екретаря 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ной комиссии_______________________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Выбрать способ управления в многоквартирном доме – управление управляющей организаци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Решение вопроса о расторжении договора управления МКД с _________________________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ешение вопроса о выборе управляющей организации – ООО «Управляющая компания Сей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Утвердить проект договора (его положения) управления жилого дома №____ по ул. (пр-т) __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Счетной комисси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совета дома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тверждение сметы по содержанию и ремонту на 20__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ешение вопроса о выборе старшего по дому – ____________________________ и наделении его полномочиями представлять интересы собственников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ешение вопроса об утверждении размера платы старшему по дому в размере ____________________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дить место хранения протоколов и других документов общих собраний: по месту нахождения управляющей организации по адресу:</w:t>
            </w:r>
            <w:r>
              <w:rPr>
                <w:rFonts w:cs="Times New Roman" w:ascii="Times New Roman" w:hAnsi="Times New Roman"/>
                <w:u w:val="single"/>
              </w:rPr>
              <w:t xml:space="preserve"> г. Курск, ул. Серегина,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 размещении сообщения о результатах общего собрания на входе в каждый подъезд до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дпись)</w:t>
        <w:tab/>
        <w:tab/>
        <w:tab/>
        <w:tab/>
        <w:tab/>
        <w:tab/>
        <w:t>(Ф.И.О. собственника помещения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внеочередного общего собрания собственников помещений в многоквартирном доме, в форме очно-заочного голос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нициативе собственника помещения (квартиры) №____ в многоквартирном доме______по ул. (пр-кт)______________города Курска проводится внеочередное общее собрание собственников помещений в форме заочного голосования (один квадратный метр помещения, находящегося в собственности, пропорционален одному голосу), по следующим вопросам, включенным в повестку дня общего собра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27" w:firstLine="12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поставленный на голос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ешение вопроса о проведении внеочередного общего собрания в форме очно-заочного голос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рание Председателя собрания, секретаря, членов счетной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Выбрать способ управления в многоквартирном доме – управление управляющей организацие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Решение вопроса о расторжении договора управления МКД с ________________________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ешение вопроса о выборе управляющей организации – ООО «Управляющая компания Сей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Утвердить проект договора (его положения) управления жилого дома №____ по ул. (пр-т) _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Счетной комиссии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совета дом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тверждение сметы по содержанию и ремонту на 20__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ешение вопроса о выборе старшего по дому – ____________________________ и наделении его полномочиями представлять интересы собственников до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ешение вопроса об утверждении размера платы старшему по дому в размере ___________________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дить место хранения протоколов и других документов общих собраний: по месту нахождения управляющей организации по адресу:</w:t>
            </w:r>
            <w:r>
              <w:rPr>
                <w:rFonts w:cs="Times New Roman" w:ascii="Times New Roman" w:hAnsi="Times New Roman"/>
                <w:u w:val="single"/>
              </w:rPr>
              <w:t xml:space="preserve"> г. Курск, ул. Серегина, 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 размещении сообщения о результатах общего собрания на входе в каждый подъезд дома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ся с необходимым материалом можно по адресу: г. Курск, ул. Серегина, 15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(бюллетени) принимаются до _____ч. «____» _________ 20___г. по адресу: 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. Курск, ул. (пр-кт) ______________, д.№____, кв.№_____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будет проводится с «_____» по «_____» ___________ 20____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ть вопросы вы можете по телефонам: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л. 55-46-35, 55-95-88 ООО «УК Сейм»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37:00Z</dcterms:created>
  <dc:creator>ПТО_02</dc:creator>
  <dc:description/>
  <cp:keywords/>
  <dc:language>en-US</dc:language>
  <cp:lastModifiedBy>юрист</cp:lastModifiedBy>
  <cp:lastPrinted>2014-04-04T10:09:00Z</cp:lastPrinted>
  <dcterms:modified xsi:type="dcterms:W3CDTF">2014-04-23T09:48:00Z</dcterms:modified>
  <cp:revision>4</cp:revision>
  <dc:subject/>
  <dc:title/>
</cp:coreProperties>
</file>