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ения многоквартирным дом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урск  </w:t>
        <w:tab/>
        <w:t xml:space="preserve">                                                                                                                  «___» ____________ 20___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Товарищество собственников жилья</w:t>
      </w:r>
      <w:r>
        <w:rPr/>
        <w:t xml:space="preserve"> «__________________________» многоквартирного дома по адресу: </w:t>
      </w:r>
    </w:p>
    <w:p>
      <w:pPr>
        <w:pStyle w:val="Normal"/>
        <w:jc w:val="both"/>
        <w:rPr/>
      </w:pPr>
      <w:r>
        <w:rPr/>
        <w:t xml:space="preserve">г. Курск, ул.__________________, дом № ________, общ. площадь ______________м.кв., в лице Председателя ____________________ действующего на основании Устава, именуемый в дальнейшем </w:t>
      </w:r>
      <w:r>
        <w:rPr>
          <w:b/>
        </w:rPr>
        <w:t>«ТСЖ»,</w:t>
      </w:r>
      <w:r>
        <w:rPr/>
        <w:t xml:space="preserve"> с одной стороны и ООО «Управляющая компания Сейм», именуемое в дальнейшем </w:t>
      </w:r>
      <w:r>
        <w:rPr>
          <w:b/>
        </w:rPr>
        <w:t>«Управляющая компания»</w:t>
      </w:r>
      <w:r>
        <w:rPr/>
        <w:t xml:space="preserve">, в лице директора Дроздова Валерия Васильевича, действующего на основании ______________, с другой стороны, вместе в дальнейшем именуемые </w:t>
      </w:r>
      <w:r>
        <w:rPr>
          <w:b/>
        </w:rPr>
        <w:t>«Стороны»</w:t>
      </w:r>
      <w:r>
        <w:rPr/>
        <w:t>, заключили настоящий Договор (далее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14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МИНЫ, ОПРЕДЕЛЕНИЯ И ОБЩИЕ ПО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договора нижеуказанные термины и определения имеют следующее значение:</w:t>
      </w:r>
    </w:p>
    <w:p>
      <w:pPr>
        <w:pStyle w:val="ConsNormal"/>
        <w:widowControl/>
        <w:numPr>
          <w:ilvl w:val="1"/>
          <w:numId w:val="1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Собственник</w:t>
      </w:r>
      <w:r>
        <w:rPr>
          <w:rFonts w:cs="Times New Roman" w:ascii="Times New Roman" w:hAnsi="Times New Roman"/>
        </w:rPr>
        <w:t xml:space="preserve"> - лицо, владеющее на праве собственности квартирой в многоквартирном доме, имеющее право на долю в общей собственности на общее имущество в многоквартирном доме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яющая компа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организация, осуществляющая в соответствии с жилищным законодательством комплекс работ и услуг по управлению многоквартирным домом, включающий оказание услуг и выполнение  работы по надлежащему содержанию и ремонту общего имущества в таком доме, предоставление коммунальных услуг, а такж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луг на ведение аналитического учета операций, связанных с оплатой жилищно-коммунальных услуг и приема платежей физических лиц (потребителей) и иную направленную на достижение целей управления многоквартирным домом деятельность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оснабжающая организация -</w:t>
      </w:r>
      <w:r>
        <w:rPr>
          <w:rFonts w:cs="Times New Roman" w:ascii="Times New Roman" w:hAnsi="Times New Roman"/>
        </w:rPr>
        <w:t xml:space="preserve"> юридическое лицо независимо от организационно-правовой формы, а так же индивидуальный предприниматель, осуществляющие продажу коммунальных ресурсов на основании договоров с Управляющей компанией.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Доля</w:t>
      </w:r>
      <w:r>
        <w:rPr>
          <w:rFonts w:cs="Times New Roman" w:ascii="Times New Roman" w:hAnsi="Times New Roman"/>
        </w:rPr>
        <w:t xml:space="preserve"> в праве общей собственности на общее имущество в многоквартирном доме Собственника квартиры в этом доме пропорциональна размеру общей площади указанной квартиры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ое помещение – </w:t>
      </w:r>
      <w:r>
        <w:rPr>
          <w:rFonts w:cs="Times New Roman" w:ascii="Times New Roman" w:hAnsi="Times New Roman"/>
        </w:rPr>
        <w:t>квартира, часть квартиры, комната –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 Комната – признается часть квартиры, предназначенная для использования в качестве места непосредственного проживания граждан в квартире.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Иное лицо</w:t>
      </w:r>
      <w:r>
        <w:rPr>
          <w:rFonts w:cs="Times New Roman" w:ascii="Times New Roman" w:hAnsi="Times New Roman"/>
        </w:rPr>
        <w:t xml:space="preserve"> (наниматель, арендатор) имеет право пользоваться жилым помещением на основании договора с собственником данного помещения и несет полную ответственность за содержание и ремонт общего имущества, согласно Правилам содержания общего имущества в многоквартирном доме, утверждённых Постановлениями Правительства Российской Федерации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Высший орган управления</w:t>
      </w:r>
      <w:r>
        <w:rPr>
          <w:rFonts w:cs="Times New Roman" w:ascii="Times New Roman" w:hAnsi="Times New Roman"/>
        </w:rPr>
        <w:t xml:space="preserve"> многоквартирным домом - общее собрание Собственников помещений. 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Капитальный ремонт общего имущества –</w:t>
      </w:r>
      <w:r>
        <w:rPr>
          <w:rFonts w:cs="Times New Roman" w:ascii="Times New Roman" w:hAnsi="Times New Roman"/>
        </w:rPr>
        <w:t xml:space="preserve"> комплексное устранение неисправностей всех изношенных элементов здания и оборудования, смена, восстановление или замена их на более долговечные и экономичные (кроме полной замены каменных и бетонных фундаментов, несущих стен и каркасов)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 с установкой приборов учета тепла, воды, газа, электроэнергии и обеспечения рационального энергопотребления.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кущий ремонт общего имущества – </w:t>
      </w:r>
      <w:r>
        <w:rPr>
          <w:rFonts w:cs="Times New Roman" w:ascii="Times New Roman" w:hAnsi="Times New Roman"/>
        </w:rPr>
        <w:t>комплекс строительных и организационно-технических мероприятий в целях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ConsNormal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мунальные услуги – </w:t>
      </w:r>
      <w:r>
        <w:rPr>
          <w:rFonts w:cs="Times New Roman" w:ascii="Times New Roman" w:hAnsi="Times New Roman"/>
        </w:rPr>
        <w:t>деятельность по холодному водоснабжению, горячему водоснабжению, водоотведению, электроснабжению, газоснабжению, отоплению, обеспечивающая комфортные условия проживания граждан в жилых помещениях.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 Договор заключен с </w:t>
      </w:r>
      <w:r>
        <w:rPr>
          <w:b/>
        </w:rPr>
        <w:t>«ТСЖ»</w:t>
      </w:r>
      <w:r>
        <w:rPr/>
        <w:t xml:space="preserve"> по инициативе, в соответствии с п.4 ст.148 Жилищного кодекса РФ, на основании решения правления ТСЖ (Протокол №_____ от «_____»_____________20___г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смене Собственника жилого помещения на него распространяются услов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 гражданам, утвержденными Правительством Российской Федерации, иными положениями гражданского и жилищного законодательства Российской Федерации и правовыми актами Курской области и города Курска.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before="0" w:after="0"/>
        <w:ind w:lef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о настоящему договору </w:t>
      </w:r>
      <w:r>
        <w:rPr>
          <w:b/>
        </w:rPr>
        <w:t>«Управляющая компания»</w:t>
      </w:r>
      <w:r>
        <w:rPr/>
        <w:t xml:space="preserve"> по заданию </w:t>
      </w:r>
      <w:r>
        <w:rPr>
          <w:b/>
        </w:rPr>
        <w:t>«ТСЖ»</w:t>
      </w:r>
      <w:r>
        <w:rPr/>
        <w:t xml:space="preserve"> в течение установленного настоящим договором срока за плату, указанную в разделе 6 настоящего договора, обязуется осуществлять комплекс работ и услуг по управлению многоквартирным домом, включающий оказание услуг и выполнение работ по надлежащему содержанию и ремонту общего имущества такого дома, предоставление коммунальных услуг, в объеме и на условиях согласованных в настоящем договоре, осуществление иной деятельности направленной на достижение целей управления многоквартирным домом указанной в настоящем договоре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/>
        </w:rPr>
        <w:t xml:space="preserve">«ТСЖ» </w:t>
      </w:r>
      <w:r>
        <w:rPr/>
        <w:t xml:space="preserve">многоквартирного дома подтверждает, что в условиях сложившейся управленческо-правовой ситуации в городе Курске и Курской области, предоставление права </w:t>
      </w:r>
      <w:r>
        <w:rPr>
          <w:b/>
        </w:rPr>
        <w:t xml:space="preserve">«Управляющей компании» </w:t>
      </w:r>
      <w:r>
        <w:rPr/>
        <w:t>самостоятельно устанавливать, на основе договорных отношений, характер взаимоотношений с Ресурсоснабжающими организациями (РСО), в том числе порядок учета и способа расчетов за поставленные коммунальные ресурсы. А именно: осуществлять полномочия агента, для заключения договоров с Ресурсоснабжающими организациями (РСО) о предоставлении коммунальных услуг, от имени и за счет жильцов (потребителей) МКД, либо выступать в качестве стороны (абонента) по договорам энергоснабж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Состав общего имущества жилого дома и его техническое состояние определяется нормами жилищного законодательства, и устанавливается  </w:t>
      </w:r>
      <w:r>
        <w:rPr>
          <w:b/>
        </w:rPr>
        <w:t>«ТСЖ»</w:t>
      </w:r>
      <w:r>
        <w:rPr/>
        <w:t xml:space="preserve"> в пределах границ эксплуатационной ответствен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еречень работ и услуг по содержанию и ремонту общего имущества многоквартирного дома, стоимости данных работ и услуг, порядок и условия их предоставления устанавливается </w:t>
      </w:r>
      <w:r>
        <w:rPr>
          <w:b/>
        </w:rPr>
        <w:t>«ТСЖ»</w:t>
      </w:r>
      <w:r>
        <w:rPr/>
        <w:t xml:space="preserve"> и указывается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Работы и услуги (дополнительные) по ремонту и содержанию общего имущества многоквартирного дома, не включенные в перечень работ, предусмотренные Приложением №1 настоящего договора, оплачиваются собственниками дополнительно и оказываются </w:t>
      </w:r>
      <w:r>
        <w:rPr>
          <w:b/>
        </w:rPr>
        <w:t>«Управляющей компанией»</w:t>
      </w:r>
      <w:r>
        <w:rPr/>
        <w:t xml:space="preserve"> на договорной основ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о соглашению сторон за дополнительную плату, </w:t>
      </w:r>
      <w:r>
        <w:rPr>
          <w:b/>
        </w:rPr>
        <w:t>«Управляющей компанией»</w:t>
      </w:r>
      <w:r>
        <w:rPr/>
        <w:t xml:space="preserve"> могут быть оказаны дополнительные, заранее не предусмотренные настоящим договором услуги и работы по содержанию и ремонту имущества, принадлежащего собственнику (жилого помещения)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Границы эксплуатационной ответственности между </w:t>
      </w:r>
      <w:r>
        <w:rPr>
          <w:b/>
        </w:rPr>
        <w:t>«Управляющей компанией»</w:t>
      </w:r>
      <w:r>
        <w:rPr/>
        <w:t xml:space="preserve"> и </w:t>
      </w:r>
      <w:r>
        <w:rPr>
          <w:b/>
        </w:rPr>
        <w:t>«ТСЖ»</w:t>
      </w:r>
      <w:r>
        <w:rPr/>
        <w:t xml:space="preserve"> устанавливают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й компа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СЖ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ые инженерные системы холодного и горячего водоснабжения от первого отключающего устройства, расположенного на ответвлениях от стояков, санитарно-техническое и иное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отопления, состоящая из стояков, обогревающих элементов в местах общего пользования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, в том числе радиат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ющие элементы внутридомовой системы отопления обслуживающие только одну квартир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ов электрической энергии, этажных щитков и шкафов, осветительных установок помещений общего пользования, электрических установок систем дымоудаления, лифтов, сетей (кабелей) от внешней границы до индивидуальных, общих (квартирных) приборов учета электр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ая система электроснабжения от индивидуального прибора учета (включая сам прибор учета электрической энергии) и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ая система канализации, общие канализационные стояки вместе с крестовинами и тройни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ая система канализации от места ее соединения с крестовиной, тройником или раструбом, включая санитарно-техническое и иное оборудование, подключенное к указанным сетя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ые сети газоснабжения от места соединения первого запорного устройства с внешней газораспределительной сетью до мест соединений ответвлений от сетей, обеспечивающих газоснабжение одного помещения в многоквартирном до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квартирные сети газоснабжения от места соединения ответвления от сетей газоснабжения, обеспечивающего газоснабжение помещения, включая запорные устройства и оборудование, подключенное к указанным сетям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и иные элементы здания, вошедшие в состав общего имущества в многоквартирном доме, в том числе оконные и дверные заполнения мест общего поль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рные поверхности стен, полов, перекрытий. Двери в жилое или нежилое помещение, не являющееся помещением общего пользования. Двери и окна, расположенные внутри жилого или нежилого помещения.</w:t>
            </w:r>
          </w:p>
        </w:tc>
      </w:tr>
    </w:tbl>
    <w:p>
      <w:pPr>
        <w:pStyle w:val="Style7"/>
        <w:numPr>
          <w:ilvl w:val="0"/>
          <w:numId w:val="6"/>
        </w:numPr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.</w:t>
      </w:r>
    </w:p>
    <w:p>
      <w:pPr>
        <w:pStyle w:val="Style7"/>
        <w:numPr>
          <w:ilvl w:val="1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bCs/>
        </w:rPr>
        <w:t>«Управляющая компания» обязуется:</w:t>
      </w:r>
    </w:p>
    <w:p>
      <w:pPr>
        <w:pStyle w:val="Style7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лять услуги и работы по содержанию и ремонту общего имущества многоквартирного дома и иные услуги и работы,  в порядке и объеме, указанном в Приложении № 1 к настоящему договору, а также предоставлять коммунальные услуги в соответствии с Правилами предоставления коммунальных услуг гражданам утвержденными Постановлениями Правительства Российской Федерации. Перечень работ и услуг, указанный в Приложении №1 к настоящему договору, может быть изменен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с учетом предложен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ммунальные услуги предоставляются </w:t>
      </w:r>
      <w:r>
        <w:rPr>
          <w:rFonts w:cs="Times New Roman" w:ascii="Times New Roman" w:hAnsi="Times New Roman"/>
          <w:b/>
        </w:rPr>
        <w:t>«Собственникам»</w:t>
      </w:r>
      <w:r>
        <w:rPr>
          <w:rFonts w:cs="Times New Roman" w:ascii="Times New Roman" w:hAnsi="Times New Roman"/>
        </w:rPr>
        <w:t xml:space="preserve"> установленного качества и в необходимых объемах, безопасные для жизни, здоровья потребителей и не причиняющие вреда их имуществу в том числе: холодному водоснабжению, горячему водоснабжению, водоотведению, электроснабжению, газоснабжению, отоплению.</w:t>
      </w:r>
    </w:p>
    <w:p>
      <w:pPr>
        <w:pStyle w:val="Style7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ведение индивидуального учета по многоквартирному дому поступающих средств, выполненных работ и услуг по обслуживанию такого дома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б оплате расходов на капитальный ремонт многоквартирного дома, о сроке начала капитального ремонта, необходимом объеме средств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Style7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уществлять ведение аналитического учета операций, связанных с оплатой жилищно-коммунальных услуг, в разрезе лицевых счетов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>, и прием платежей физических лиц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инятие и хранение проектной, технической, а также исполнительной и иной документации на многоквартирный дом, внесение изменений и дополнение в указанную документацию в порядке, установленном законодательством РФ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ием и рассмотрение обращений, жалоб собственников на действие (бездействие) обслуживающих, ресурсоснабжающих и прочих организаций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дачу собственникам справок и иных документов в пределах своих полномочий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едение бухгалтерской, статистической и иной документации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, в пределах своих полномочий, мероприятия по ресурсосбережению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распоряжение общим имуществом (сдача в аренду, размещение оборудования, предоставление в пользование, проведение работ и т.д.), в соответствии с решением общего членов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иные функции в соответствии с решениями собственников, членов правления </w:t>
      </w:r>
      <w:r>
        <w:rPr>
          <w:rFonts w:cs="Times New Roman" w:ascii="Times New Roman" w:hAnsi="Times New Roman"/>
          <w:b/>
        </w:rPr>
        <w:t>«ТСЖ».</w:t>
      </w:r>
    </w:p>
    <w:p>
      <w:pPr>
        <w:pStyle w:val="Style7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очие услуги собственникам.</w:t>
      </w:r>
    </w:p>
    <w:p>
      <w:pPr>
        <w:pStyle w:val="Style7"/>
        <w:numPr>
          <w:ilvl w:val="1"/>
          <w:numId w:val="6"/>
        </w:numPr>
        <w:ind w:left="993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бственник» обязуется:</w:t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both"/>
        <w:rPr/>
      </w:pPr>
      <w:r>
        <w:rPr/>
        <w:t>Нести  бремя содержания собственного  помещения и общего имущества в многоквартирном доме.</w:t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both"/>
        <w:rPr/>
      </w:pPr>
      <w:r>
        <w:rPr/>
        <w:t xml:space="preserve">Вносить плату за содержание, текущий ремонт и коммунальные услуги в порядке и в сроки, предусмотренные настоящим договором. </w:t>
      </w:r>
    </w:p>
    <w:p>
      <w:pPr>
        <w:pStyle w:val="Style7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вать доступ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в помещения (квартиру), в которых расположены элементы общего имущества жилого дома, для проведения неотложных технических эксплуатационных и ремонтных работ, а также, после предварительного уведомления – для проведения плановых работ. Содействовать обеспечению такого доступа, в случае необходимости, в помещения отдельных собственников. </w:t>
      </w:r>
    </w:p>
    <w:p>
      <w:pPr>
        <w:pStyle w:val="Style7"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обо всех замеченных неисправностях общего имущества, в том числе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</w:t>
      </w:r>
    </w:p>
    <w:p>
      <w:pPr>
        <w:pStyle w:val="Style7"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доме и придомовой территории.</w:t>
      </w:r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numPr>
          <w:ilvl w:val="2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совместно с другими собственниками дома (подъезда) расходы на приобретение и восстановление общего имущества, вышедшего из строя или пришедшего в негодность, если таковое было уничтожено или похищено третьими лицами (включая неустановленных лиц). </w:t>
      </w:r>
    </w:p>
    <w:p>
      <w:pPr>
        <w:pStyle w:val="ConsNormal"/>
        <w:widowControl/>
        <w:numPr>
          <w:ilvl w:val="2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законодательства РФ (в том числе о санитарно-эпидемиологическом благополучии населения, техническом регулировании), соблюдать нормы пожарной безопасности.</w:t>
      </w:r>
    </w:p>
    <w:p>
      <w:pPr>
        <w:pStyle w:val="ConsNormal"/>
        <w:widowControl/>
        <w:numPr>
          <w:ilvl w:val="2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всех совместно проживающих с ним граждан с условиями настоящего договора.</w:t>
      </w:r>
    </w:p>
    <w:p>
      <w:pPr>
        <w:pStyle w:val="ConsNormal"/>
        <w:widowControl/>
        <w:numPr>
          <w:ilvl w:val="2"/>
          <w:numId w:val="9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осле выполнения работы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Председатель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обязан подписать акт выполненных работ, либо предоставить письменный мотивированный отказ. Если в 3-дневный срок со дня предоставления акта </w:t>
      </w:r>
      <w:r>
        <w:rPr>
          <w:rFonts w:cs="Times New Roman" w:ascii="Times New Roman" w:hAnsi="Times New Roman"/>
          <w:b/>
        </w:rPr>
        <w:t>«Управляющей компанией» Председатель «ТСЖ»</w:t>
      </w:r>
      <w:r>
        <w:rPr>
          <w:rFonts w:cs="Times New Roman" w:ascii="Times New Roman" w:hAnsi="Times New Roman"/>
        </w:rPr>
        <w:t xml:space="preserve"> не подпишет акт или не предоставит письменный мотивированный отказ, работа (услуга) считается выполненной надлежащим образом и в полном объеме. </w:t>
      </w:r>
    </w:p>
    <w:p>
      <w:pPr>
        <w:pStyle w:val="ConsNormal"/>
        <w:widowControl/>
        <w:numPr>
          <w:ilvl w:val="2"/>
          <w:numId w:val="9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е использование Собственниками и иными лицами помещений, не является основанием невнесения платы установленной настоящим договором. </w:t>
      </w:r>
    </w:p>
    <w:p>
      <w:pPr>
        <w:pStyle w:val="Style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А СТОРОН</w:t>
      </w:r>
    </w:p>
    <w:p>
      <w:pPr>
        <w:pStyle w:val="Style7"/>
        <w:numPr>
          <w:ilvl w:val="1"/>
          <w:numId w:val="7"/>
        </w:numPr>
        <w:ind w:left="390" w:firstLine="177"/>
        <w:rPr/>
      </w:pPr>
      <w:r>
        <w:rPr>
          <w:rFonts w:cs="Times New Roman" w:ascii="Times New Roman" w:hAnsi="Times New Roman"/>
          <w:b/>
          <w:bCs/>
        </w:rPr>
        <w:t>«Управляющая компания»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numPr>
          <w:ilvl w:val="2"/>
          <w:numId w:val="7"/>
        </w:numPr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работы и услуги по содержанию и текущему ремонту, только в соответствии с перечнем Приложения №1 к настоящему договору, самостоятельно в полном объеме или частично, либо путем привлечения третьих лиц.</w:t>
      </w:r>
    </w:p>
    <w:p>
      <w:pPr>
        <w:pStyle w:val="Style7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ы и услуги по содержанию и текущему ремонту определенные настоящим договором, только в объеме фактически собранных денежных средств и зачисленных на лицевой счет соответствующего многоквартирного дома. </w:t>
      </w: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 xml:space="preserve">не несет ответственности за выполнение работ и услуг по содержанию и ремонту общего имущества многоквартирного дома, при отсутствии денежных средств на лицевом счете соответствующего многоквартирного дома, в этом случае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обязаны решением общего собрания определить источники дополнительного финансирования соответствующих работ и услуг.</w:t>
      </w:r>
    </w:p>
    <w:p>
      <w:pPr>
        <w:pStyle w:val="Style7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водить начисление, сбор, расщепление и перерасчет платежей собственников за содержание, текущий ремонт и коммунальные услуги самостоятельно, либо путем привлечения третьих лиц. 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</w:t>
      </w:r>
      <w:r>
        <w:rPr>
          <w:rFonts w:cs="Times New Roman" w:ascii="Times New Roman" w:hAnsi="Times New Roman"/>
          <w:b/>
          <w:bCs/>
        </w:rPr>
        <w:t xml:space="preserve">«ТСЖ» </w:t>
      </w:r>
      <w:r>
        <w:rPr>
          <w:rFonts w:cs="Times New Roman" w:ascii="Times New Roman" w:hAnsi="Times New Roman"/>
        </w:rPr>
        <w:t>в государственных и других учреждениях по вопросам, связанным с управлением жилого дома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нимать участие в общих собраниях собственников помещений и членов</w:t>
      </w:r>
      <w:r>
        <w:rPr>
          <w:rFonts w:cs="Times New Roman" w:ascii="Times New Roman" w:hAnsi="Times New Roman"/>
          <w:b/>
        </w:rPr>
        <w:t xml:space="preserve"> «ТСЖ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ировать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>, а также надзорные и контролирующие органы о несанкционированном переустройстве и перепланировке, общего имущества, а также об использовании их не по назначению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нимать меры по взысканию задолженности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 по оплате за содержание и ремонт общего имущества, и коммунальные услуги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ть персональные данные </w:t>
      </w:r>
      <w:r>
        <w:rPr>
          <w:rFonts w:cs="Times New Roman" w:ascii="Times New Roman" w:hAnsi="Times New Roman"/>
          <w:b/>
        </w:rPr>
        <w:t>«Собственников»</w:t>
      </w:r>
      <w:r>
        <w:rPr>
          <w:rFonts w:cs="Times New Roman" w:ascii="Times New Roman" w:hAnsi="Times New Roman"/>
        </w:rPr>
        <w:t xml:space="preserve"> при исполнении обязательств по настоящему договору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ывать и проводить проверку технического состояния коммунальных систем в помещении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представления </w:t>
      </w:r>
      <w:r>
        <w:rPr>
          <w:rFonts w:cs="Times New Roman" w:ascii="Times New Roman" w:hAnsi="Times New Roman"/>
          <w:b/>
        </w:rPr>
        <w:t>«Собственником»</w:t>
      </w:r>
      <w:r>
        <w:rPr>
          <w:rFonts w:cs="Times New Roman" w:ascii="Times New Roman" w:hAnsi="Times New Roman"/>
        </w:rPr>
        <w:t xml:space="preserve"> до конца текущего месяца данных о показаниях приборов учета, в помещениях принадлежащих </w:t>
      </w:r>
      <w:r>
        <w:rPr>
          <w:rFonts w:cs="Times New Roman" w:ascii="Times New Roman" w:hAnsi="Times New Roman"/>
          <w:b/>
        </w:rPr>
        <w:t>«Собственнику»</w:t>
      </w:r>
      <w:r>
        <w:rPr>
          <w:rFonts w:cs="Times New Roman" w:ascii="Times New Roman" w:hAnsi="Times New Roman"/>
        </w:rPr>
        <w:t>, производить расчет размера оплаты услуг с использованием утвержденных нормативов, но не ниже размера оплаты за предыдущий месяц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 возникновения аварийной ситуации в помещении, находящемся в собственности физических и юридических лиц, грозящей повреждением имущества других собственников и владельцев, жилых и нежилых помещений (при отсутствии собственников, сведений о месте их работы, постоянном месте жительства либо нахождении в момент аварии), ликвидировать ее собственными силами и всеми возможными средствами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ребовать о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 возмещения затрат на ремонт поврежденного по его вине общего имущества.</w:t>
      </w:r>
    </w:p>
    <w:p>
      <w:pPr>
        <w:pStyle w:val="Style7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санкционированной перепланировки или переоборудования в помещении, обязать собственника восстановить конструкции и коммуникации в первоначальное состояние за счет средств собственника или нанимателя помещения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соблюдения правил пользования жилыми помещениями, правил содержания общего имущества собственников помещений в многоквартирном доме, нарушающих права и интересы соседей,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вправе составлять соответствующие документы (акты, протоколы) с последующим направлением их на рассмотрение в государственно-контрольные органы.</w:t>
      </w:r>
    </w:p>
    <w:p>
      <w:pPr>
        <w:pStyle w:val="Style7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 xml:space="preserve">вправе выполнить работы и оказать услуги,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КД, устранения последствий аварий или угрозы наступления ущерба общему имуществу собственников помещений, о чем </w:t>
      </w: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>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. Информирование собственников осуществляется, путем вывешивания уведомления на входных дверях каждого подъезда.</w:t>
      </w:r>
    </w:p>
    <w:p>
      <w:pPr>
        <w:pStyle w:val="Style7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яющая компания» </w:t>
      </w:r>
      <w:r>
        <w:rPr>
          <w:rFonts w:cs="Times New Roman" w:ascii="Times New Roman" w:hAnsi="Times New Roman"/>
        </w:rPr>
        <w:t>вправе 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, объема поступивших средств собственников и ее производственных возможностей.</w:t>
      </w:r>
    </w:p>
    <w:p>
      <w:pPr>
        <w:pStyle w:val="Style7"/>
        <w:numPr>
          <w:ilvl w:val="2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внесения </w:t>
      </w:r>
      <w:r>
        <w:rPr>
          <w:rFonts w:cs="Times New Roman" w:ascii="Times New Roman" w:hAnsi="Times New Roman"/>
          <w:b/>
        </w:rPr>
        <w:t xml:space="preserve">«Собственником» </w:t>
      </w:r>
      <w:r>
        <w:rPr>
          <w:rFonts w:cs="Times New Roman" w:ascii="Times New Roman" w:hAnsi="Times New Roman"/>
        </w:rPr>
        <w:t xml:space="preserve">платы, установленной разделом 6 настоящего договора, в течение 3-х месяцев, </w:t>
      </w: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может произвести отключения квартиры от подачи водоснабжения, электроэнергии и т.д., в порядке, установленном действующим законодательством, без предварительного уведомления жильцов данной квартиры.</w:t>
      </w:r>
    </w:p>
    <w:p>
      <w:pPr>
        <w:pStyle w:val="Normal"/>
        <w:numPr>
          <w:ilvl w:val="2"/>
          <w:numId w:val="7"/>
        </w:numPr>
        <w:autoSpaceDE w:val="false"/>
        <w:ind w:left="0" w:hanging="0"/>
        <w:jc w:val="both"/>
        <w:rPr>
          <w:rFonts w:ascii="Arial" w:hAnsi="Arial" w:cs="Arial"/>
        </w:rPr>
      </w:pPr>
      <w:r>
        <w:rPr/>
        <w:t xml:space="preserve">Осуществлять другие права, предусмотренные действующим законодательством РФ, законодательством Курской области и актами органов местного самоуправления (г. Курска). </w:t>
      </w:r>
    </w:p>
    <w:p>
      <w:pPr>
        <w:pStyle w:val="Style7"/>
        <w:numPr>
          <w:ilvl w:val="1"/>
          <w:numId w:val="7"/>
        </w:numPr>
        <w:ind w:left="993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ТСЖ» имеет право:</w:t>
      </w:r>
    </w:p>
    <w:p>
      <w:pPr>
        <w:pStyle w:val="Style7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бщим имуществом многоквартирного дома.</w:t>
      </w:r>
    </w:p>
    <w:p>
      <w:pPr>
        <w:pStyle w:val="Style7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качественного выполнения принятых на себя по настоящему договору обязательств, в том числе предоставление коммунальных услуг, выполнение работ и услуг по содержанию общего имущества многоквартирного дома в объеме фактически собранных денежных средств и в соответствии с перечнем работ и услуг, установленных Приложением №1 к настоящему договору.</w:t>
      </w:r>
    </w:p>
    <w:p>
      <w:pPr>
        <w:pStyle w:val="Style7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любое решение на общем собрании по расходованию денежных средств в пределах фактически собранных и зачисленных на лицевой счет соответствующего многоквартирного дома, при этом в таком решении, обязательно указываются источники финансирования плановых работ и услуг, проводимых в соответствии, с перечнем установленном Приложением №1 к настоящему договору.</w:t>
      </w:r>
    </w:p>
    <w:p>
      <w:pPr>
        <w:pStyle w:val="Style7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Style7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утем принятия решения на общем собрании выбирать или быть избранным уполномоченным лицом («Старшим по дому»).</w:t>
      </w:r>
    </w:p>
    <w:p>
      <w:pPr>
        <w:pStyle w:val="Style7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ть проведение внеочередного общего собрания собственников. </w:t>
      </w:r>
    </w:p>
    <w:p>
      <w:pPr>
        <w:pStyle w:val="Style7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сохранностью общего имущества многоквартирного дома. </w:t>
      </w:r>
    </w:p>
    <w:p>
      <w:pPr>
        <w:pStyle w:val="Style7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  <w:bCs/>
        </w:rPr>
        <w:t>ЦЕНА ДОГОВОРА, ПОРЯДОК РАСЧЕТОВ И СРОК ЕГО ДЕЙСТВИЯ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договора включает в себя плату за комплекс работ и услуг по управлению многоквартирным домом, включающ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полненные работы и услуги по содержанию и текущему ремонту общего имущества многоквартирного дома и коммунальные услуги, установленные настоящим договором, которую обязан оплатить </w:t>
      </w:r>
      <w:r>
        <w:rPr>
          <w:rFonts w:cs="Times New Roman" w:ascii="Times New Roman" w:hAnsi="Times New Roman"/>
          <w:b/>
        </w:rPr>
        <w:t>«Собственник» «Управляющей компании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содержание и текущий ремонт общего имущества многоквартирного дома определяется соответствующим решением общего собрания членов правления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коммунальные услуги рассчитывается исходя из объемов (количества) потребленных коммунальных ресурсов, определяемых по показаниям приборов учета, а при их отсутствии, с использованием нормативов потребления коммунальных услуг, установленных органами государственной власти субъектов Российской Федерации или органами местного самоуправления в порядке, установленном Правительством Российской Федерации. Размер платы за коммунальные услуги рассчитывается по тарифам, установленным в городе Курске для населения.</w:t>
      </w:r>
    </w:p>
    <w:p>
      <w:pPr>
        <w:pStyle w:val="Style7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капитального ремонта устанавливается отдельным решением членов </w:t>
      </w:r>
      <w:r>
        <w:rPr>
          <w:rFonts w:cs="Times New Roman" w:ascii="Times New Roman" w:hAnsi="Times New Roman"/>
          <w:b/>
        </w:rPr>
        <w:t>«ТСЖ».</w:t>
      </w:r>
    </w:p>
    <w:p>
      <w:pPr>
        <w:pStyle w:val="Style7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помещений на общем собрании собственников определяют размер платы за содержание и  ремонт общего имущества многоквартирного дома с учетом обоснованных предложен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на срок не менее чем один год. На последующие годы указанная плата подлежит индексации с учётом уровня инфляции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жилых помещений в многоквартирном доме на общем собрании не принял решение об установлении размера платы за содержание и ремонт общего имущества, то принимается  размер установленный Решением Курского городского собрания от 11.12.2012 г. №9-5-ОС. Расчеты по настоящему договору производятся собственником квартиры лично (или его представителем, арендатором, нанимателем) путем внесения наличных денежных средств в соответствующий платежный пункт, либо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на основании платежного документа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счеты за весь комплекс работ и услуг по содержанию общего имущества и коммунальные услуги производятся не позднее десятого числа месяца следующего за отчетным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плата дополнительных работ, производится на основании отдельного соглашения путем внесения наличных денежных средств в кассу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либо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 в порядке предварительной оплаты, согласно сметы, разработанной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и утвержденной с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ающие о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 финансовые средства на содержание, обслуживание и ремонт общего имущества расходуются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по принципу максимальной целесообразности и только на общее имущество многоквартирного дома, кроме части, необходимой на оплату управленческих функций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. Иное расходование финансовых средств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 xml:space="preserve">, поступающих на счет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, не допускается (в том числе временное заимствование), если такое расходование не оговорено в решении общего собрания членов </w:t>
      </w:r>
      <w:r>
        <w:rPr>
          <w:rFonts w:cs="Times New Roman" w:ascii="Times New Roman" w:hAnsi="Times New Roman"/>
          <w:b/>
        </w:rPr>
        <w:t>«ТСЖ».</w:t>
      </w:r>
    </w:p>
    <w:p>
      <w:pPr>
        <w:pStyle w:val="Style7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Style7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«__» ___________ 20 __ года.</w:t>
      </w:r>
    </w:p>
    <w:p>
      <w:pPr>
        <w:pStyle w:val="Style7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роком на пять лет.</w:t>
      </w:r>
    </w:p>
    <w:p>
      <w:pPr>
        <w:pStyle w:val="Style7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заявлений одной из «Сторон» о прекращении настоящего договора, по окончании срока его действия, он считается продленным на тот же срок.</w:t>
      </w:r>
    </w:p>
    <w:p>
      <w:pPr>
        <w:pStyle w:val="Style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</w:rPr>
        <w:t xml:space="preserve"> несут гражданско-правов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 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Управляющая компания» </w:t>
      </w:r>
      <w:r>
        <w:rPr>
          <w:rFonts w:cs="Times New Roman" w:ascii="Times New Roman" w:hAnsi="Times New Roman"/>
          <w:bCs/>
        </w:rPr>
        <w:t>несет ответственность по настоящему договору строго в объеме взятых на себя обязательств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внесении платы за содержание и ремонт общего имущества многоквартирного дома с нарушением сроков, предусмотренных законом и настоящим договором, начисляются пени. Размер пени определяется существующей учетной ставкой банковского рефинансирования на день исполнения денежного обязательства или его соответствующей части от не выплаченных в срок сумм за каждый день просрочки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 в период действия настоящего договора произошли изменения в действующем законодательстве, делающие невозможным их выполнение; невыполнение явилось следствием непреодолимой силы, возникшее после заключения настоящего договора в результате событий чрезвычайного характера.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не являются виновными, если эти действия являются  результатом выполнения решения общего собрания </w:t>
      </w:r>
      <w:r>
        <w:rPr>
          <w:rFonts w:cs="Times New Roman" w:ascii="Times New Roman" w:hAnsi="Times New Roman"/>
          <w:bCs/>
        </w:rPr>
        <w:t>«Собственников» или членов</w:t>
      </w:r>
      <w:r>
        <w:rPr>
          <w:rFonts w:cs="Times New Roman" w:ascii="Times New Roman" w:hAnsi="Times New Roman"/>
          <w:b/>
          <w:bCs/>
        </w:rPr>
        <w:t xml:space="preserve"> «ТСЖ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«Управляющая компания»</w:t>
      </w:r>
      <w:r>
        <w:rPr>
          <w:rFonts w:cs="Times New Roman" w:ascii="Times New Roman" w:hAnsi="Times New Roman"/>
        </w:rPr>
        <w:t xml:space="preserve"> не отвечает за ущерб, возникший в результате действий (бездействий) </w:t>
      </w:r>
      <w:r>
        <w:rPr>
          <w:rFonts w:cs="Times New Roman" w:ascii="Times New Roman" w:hAnsi="Times New Roman"/>
          <w:b/>
          <w:bCs/>
        </w:rPr>
        <w:t xml:space="preserve">«ТСЖ», </w:t>
      </w:r>
      <w:r>
        <w:rPr>
          <w:rFonts w:cs="Times New Roman" w:ascii="Times New Roman" w:hAnsi="Times New Roman"/>
          <w:bCs/>
        </w:rPr>
        <w:t>включая непринятие решения о размере и сборе средств на капитальный ремонт общего имущества, либо принятие решения об отказе сбора средств на капитальный ремонт общего имущества, либо принятие решения об отказе проведения капитального ремон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«Управляющая компания»</w:t>
      </w:r>
      <w:r>
        <w:rPr>
          <w:rFonts w:cs="Times New Roman" w:ascii="Times New Roman" w:hAnsi="Times New Roman"/>
        </w:rPr>
        <w:t xml:space="preserve"> не несет ответственности и не производит ремонтно-восстановительные работы по устранению брака, допущенного строительными компаниями (организациями) при проектировании и (или) строительстве дома. 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бственники» </w:t>
      </w:r>
      <w:r>
        <w:rPr>
          <w:rFonts w:cs="Times New Roman" w:ascii="Times New Roman" w:hAnsi="Times New Roman"/>
        </w:rPr>
        <w:t>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граничения</w:t>
      </w:r>
      <w:r>
        <w:rPr>
          <w:rFonts w:cs="Times New Roman" w:ascii="Times New Roman" w:hAnsi="Times New Roman"/>
          <w:b/>
        </w:rPr>
        <w:t xml:space="preserve"> «Собственником» </w:t>
      </w:r>
      <w:r>
        <w:rPr>
          <w:rFonts w:cs="Times New Roman" w:ascii="Times New Roman" w:hAnsi="Times New Roman"/>
        </w:rPr>
        <w:t xml:space="preserve">доступа к общим внутридомовым инженерным сетям, устройствам и оборудованию, входящим в зону ответственности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монт этих инженерных сетей, устройств и оборудования, а так же аварийное обслуживание и устранение последствий аварий производится за счет </w:t>
      </w:r>
      <w:r>
        <w:rPr>
          <w:rFonts w:cs="Times New Roman" w:ascii="Times New Roman" w:hAnsi="Times New Roman"/>
          <w:b/>
        </w:rPr>
        <w:t>«Собственника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 не отвечают по обязательствам </w:t>
      </w:r>
      <w:r>
        <w:rPr>
          <w:rFonts w:cs="Times New Roman" w:ascii="Times New Roman" w:hAnsi="Times New Roman"/>
          <w:b/>
        </w:rPr>
        <w:t>«Управляющей компании»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выявлении </w:t>
      </w:r>
      <w:r>
        <w:rPr>
          <w:rFonts w:cs="Times New Roman" w:ascii="Times New Roman" w:hAnsi="Times New Roman"/>
          <w:b/>
        </w:rPr>
        <w:t>«Управляющей компанией»</w:t>
      </w:r>
      <w:r>
        <w:rPr>
          <w:rFonts w:cs="Times New Roman" w:ascii="Times New Roman" w:hAnsi="Times New Roman"/>
        </w:rPr>
        <w:t xml:space="preserve"> факта проживания в квартире собственника лиц, не зарегистрированных в установленном порядке, и невнесения за них платы по договору, </w:t>
      </w:r>
      <w:r>
        <w:rPr>
          <w:rFonts w:cs="Times New Roman" w:ascii="Times New Roman" w:hAnsi="Times New Roman"/>
          <w:b/>
        </w:rPr>
        <w:t>«Управляющая компания»</w:t>
      </w:r>
      <w:r>
        <w:rPr>
          <w:rFonts w:cs="Times New Roman" w:ascii="Times New Roman" w:hAnsi="Times New Roman"/>
        </w:rPr>
        <w:t xml:space="preserve"> после соответствующей проверки, составления акта и предупреждения собственника, вправе произвести расчет по количеству проживающих.</w:t>
      </w:r>
    </w:p>
    <w:p>
      <w:pPr>
        <w:pStyle w:val="Style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ПОРЯДОК РАСТОРЖЕНИЯ ДОГОВОРА</w:t>
      </w:r>
    </w:p>
    <w:p>
      <w:pPr>
        <w:pStyle w:val="Style7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говор может быть расторгнут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в одностороннем порядке по инициативе «ТСЖ» в случае несоблюдения </w:t>
      </w:r>
      <w:r>
        <w:rPr>
          <w:b/>
          <w:bCs/>
        </w:rPr>
        <w:t>«Управляющей компанией»</w:t>
      </w:r>
      <w:r>
        <w:rPr/>
        <w:t xml:space="preserve"> своих обязанностей, с обязательным уведомлением об этом не позже, чем за 6 месяцев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в одностороннем порядке по инициативе </w:t>
      </w:r>
      <w:r>
        <w:rPr>
          <w:b/>
          <w:bCs/>
        </w:rPr>
        <w:t>«Управляющей компании»</w:t>
      </w:r>
      <w:r>
        <w:rPr/>
        <w:t>, с обязательным уведомлением об этом не позже, чем за 3 месяца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в случае ликвидации </w:t>
      </w:r>
      <w:r>
        <w:rPr>
          <w:b/>
          <w:bCs/>
        </w:rPr>
        <w:t>«Управляющей компании»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В связи с окончанием срока действия настоящего договора и уведомления одной из </w:t>
      </w:r>
      <w:r>
        <w:rPr>
          <w:b/>
        </w:rPr>
        <w:t>«Сторон»</w:t>
      </w:r>
      <w:r>
        <w:rPr/>
        <w:t xml:space="preserve"> другой </w:t>
      </w:r>
      <w:r>
        <w:rPr>
          <w:b/>
        </w:rPr>
        <w:t>«Стороны»</w:t>
      </w:r>
      <w:r>
        <w:rPr/>
        <w:t xml:space="preserve"> о нежелании его продлевать.</w:t>
      </w:r>
    </w:p>
    <w:p>
      <w:pPr>
        <w:pStyle w:val="Style8"/>
        <w:numPr>
          <w:ilvl w:val="1"/>
          <w:numId w:val="5"/>
        </w:numPr>
        <w:autoSpaceDE w:val="false"/>
        <w:jc w:val="both"/>
        <w:rPr/>
      </w:pPr>
      <w:r>
        <w:rPr/>
        <w:t>После расторжения договора техническая документация передаются лицу, назначенному общим собранием собственников, а в отсутствии такового любому собственнику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 xml:space="preserve">В случае принятия решения о расторжении договора, </w:t>
      </w:r>
      <w:r>
        <w:rPr>
          <w:b/>
          <w:bCs/>
        </w:rPr>
        <w:t>«Собственники»</w:t>
      </w:r>
      <w:r>
        <w:rPr/>
        <w:t xml:space="preserve"> обязаны завершить финансовые расчеты (по всему дому) до фактического прекращения правоотношений по настоящему договору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8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Style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Все споры по настоящему договору решаются путем переговоров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«ТСЖ»</w:t>
      </w:r>
      <w:r>
        <w:rPr>
          <w:rFonts w:cs="Times New Roman" w:ascii="Times New Roman" w:hAnsi="Times New Roman"/>
        </w:rPr>
        <w:t xml:space="preserve">, а при невозможности достижения соглашения – в судебном порядке. </w:t>
      </w:r>
    </w:p>
    <w:p>
      <w:pPr>
        <w:pStyle w:val="Style7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 в соответствии с действующим законодательством, если иное не установлено настоящим договором.</w:t>
      </w:r>
    </w:p>
    <w:p>
      <w:pPr>
        <w:pStyle w:val="Style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в 2-х экземплярах, имеющих равную юридическую силу. Один экземпляр хранится у </w:t>
      </w:r>
      <w:r>
        <w:rPr>
          <w:rFonts w:cs="Times New Roman" w:ascii="Times New Roman" w:hAnsi="Times New Roman"/>
          <w:b/>
          <w:bCs/>
        </w:rPr>
        <w:t>«ТСЖ»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  <w:bCs/>
        </w:rPr>
        <w:t>«Управляющей компан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тъемлемой частью настоящего договора являются следующие Приложения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№ </w:t>
      </w:r>
      <w:r>
        <w:rPr/>
        <w:t>1 – Перечень работ и услуг по содержанию и ремонту общего имущества многоквартирного дома (смета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№ </w:t>
      </w:r>
      <w:r>
        <w:rPr/>
        <w:t>2 – Состав общего имущества многоквартирного дома;</w:t>
      </w:r>
    </w:p>
    <w:p>
      <w:pPr>
        <w:pStyle w:val="Style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Е АДРЕСА И ПОДПИСИ СТОРОН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Управляющая компания»:</w:t>
        <w:tab/>
        <w:tab/>
        <w:tab/>
        <w:t xml:space="preserve">                                  </w:t>
        <w:tab/>
        <w:t>«ТСЖ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344"/>
      </w:tblGrid>
      <w:tr>
        <w:trPr>
          <w:trHeight w:val="1985" w:hRule="atLeast"/>
        </w:trPr>
        <w:tc>
          <w:tcPr>
            <w:tcW w:w="455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u w:val="single"/>
              </w:rPr>
            </w:pPr>
            <w:r>
              <w:rPr>
                <w:bCs/>
                <w:color w:val="000000"/>
                <w:spacing w:val="-2"/>
                <w:u w:val="single"/>
              </w:rPr>
              <w:t xml:space="preserve">ООО «Управляющая компания Сейм» </w:t>
            </w:r>
          </w:p>
          <w:p>
            <w:pPr>
              <w:pStyle w:val="Normal"/>
              <w:rPr>
                <w:bCs/>
                <w:color w:val="000000"/>
                <w:spacing w:val="-2"/>
                <w:u w:val="single"/>
              </w:rPr>
            </w:pPr>
            <w:r>
              <w:rPr>
                <w:bCs/>
                <w:color w:val="000000"/>
                <w:spacing w:val="-2"/>
                <w:u w:val="single"/>
              </w:rPr>
              <w:t>г.Курск, Серегина, 15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Директор</w:t>
            </w:r>
            <w:r>
              <w:rPr>
                <w:color w:val="000000"/>
                <w:spacing w:val="-3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.В. Дроз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СЖ____________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«ТСЖ»</w:t>
            </w:r>
            <w:r>
              <w:rPr/>
              <w:t>_____________/__________________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1 к Договору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eastAsia="Calibri"/>
          <w:lang w:eastAsia="en-US"/>
        </w:rPr>
        <w:tab/>
        <w:t xml:space="preserve">            от «____» __________________ 20____ 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5"/>
        <w:gridCol w:w="1679"/>
      </w:tblGrid>
      <w:tr>
        <w:trPr>
          <w:trHeight w:val="230" w:hRule="atLeast"/>
        </w:trPr>
        <w:tc>
          <w:tcPr>
            <w:tcW w:w="8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общего имущества, техническое обслуживание конструктивных элементов жилых зданий,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, по мере необходимости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, заделка и уплотнение оконных блоков в подъезда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домовых инженерных систем и оборудования в состоянии, обеспечивающем готовность к предоставлению коммунальных услуг, в т.ч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х систем, в т.ч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, в т.ч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балансировка и промывка трубопроводов и стояков системы отопл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 (кроме лифтов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оборудования, в т.ч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ого насос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го узл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внутридомовых газовых сетей и оборудова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арийно - диспетчерское обслуживани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, осмотр и проверка общедомовых приборов учета, обеспечение ввода ОПУ в эксплуатацию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мере необходимости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анитарно-гигиеническая очистка помещений общего пользова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е подметание лестничных площадок и маршей до 3-х включительн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жное подметание лестничных площадок и маршей выше 3-го этаж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ть лестничных площадок и марше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элементами озеленения и благоустройства и иными объектами, расположенными на земельном участке МКД, входящими в состав общедомового имущества, в т.ч. уборка придомовой территор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беспечения пожарной безопасност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(с учетом подготовки к сезонной эксплуатации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лиф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ка твердых бытовых отходов, в т.ч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х отход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(захоронение) твердых отход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*оплата согласно смете производится за фактически выполненные работы и услуги, в зависимости от технической оснащенности многоквартирного дома.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pacing w:val="-3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Директор</w:t>
      </w:r>
      <w:r>
        <w:rPr>
          <w:color w:val="000000"/>
          <w:spacing w:val="-3"/>
        </w:rPr>
        <w:t xml:space="preserve">_______________ </w:t>
      </w:r>
      <w:r>
        <w:rPr>
          <w:b/>
          <w:color w:val="000000"/>
          <w:spacing w:val="-3"/>
        </w:rPr>
        <w:t>В.В. Дроздов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</w:r>
      <w:r>
        <w:rPr/>
        <w:t>______________________/__________________/</w:t>
      </w:r>
      <w:r>
        <w:br w:type="page"/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2 к Договору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eastAsia="Calibri"/>
          <w:lang w:eastAsia="en-US"/>
        </w:rPr>
        <w:tab/>
        <w:t xml:space="preserve">            от «____» __________________ 20____ г. </w:t>
      </w:r>
    </w:p>
    <w:p>
      <w:pPr>
        <w:pStyle w:val="Normal"/>
        <w:shd w:fill="FFFFFF" w:val="clear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43" w:right="-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общего имущества многоквартирного дома (в отношении которого будет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осуществляться управление по настоящему Договору), соответствует </w:t>
      </w:r>
      <w:r>
        <w:rPr>
          <w:rFonts w:eastAsia="Calibri"/>
          <w:color w:val="000000"/>
          <w:spacing w:val="8"/>
          <w:sz w:val="24"/>
          <w:szCs w:val="24"/>
          <w:lang w:eastAsia="en-US"/>
        </w:rPr>
        <w:t xml:space="preserve">статье 36 главы 6 Жилищного кодекса Российской Федерации и 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Постановлению Правительства Российской Федерации от 13 авгус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2006 г. N 491 «Об утверждении Правил содержания общего имущества в 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 xml:space="preserve">многоквартирном доме» и «Правил изменения размера платы за 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содержание и ремонт жилого помещения в случае оказания услуг и 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 xml:space="preserve">выполнения работ по управлению, содержанию и ремонту общего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имущества в многоквартирном доме ненадлежащего качества и (или) с</w:t>
      </w:r>
      <w:r>
        <w:rPr>
          <w:rFonts w:eastAsia="Calibri"/>
          <w:b/>
          <w:bCs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перерывами, превышающими установленную продолжительность»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лежит пересмотру после утверждения Министерством экономического </w:t>
      </w:r>
      <w:r>
        <w:rPr>
          <w:rFonts w:eastAsia="Calibri"/>
          <w:color w:val="000000"/>
          <w:spacing w:val="6"/>
          <w:sz w:val="24"/>
          <w:szCs w:val="24"/>
          <w:lang w:eastAsia="en-US"/>
        </w:rPr>
        <w:t xml:space="preserve">развития и торговли Российской Федерации порядка определения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состава общего имущества в многоквартирном доме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0" w:after="200"/>
        <w:ind w:left="749" w:right="-21" w:hanging="336"/>
        <w:jc w:val="both"/>
        <w:rPr/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Общее имущество в многоквартирном доме находится в общей долевой</w:t>
        <w:br/>
      </w:r>
      <w:r>
        <w:rPr>
          <w:rFonts w:eastAsia="Calibri"/>
          <w:color w:val="000000"/>
          <w:sz w:val="24"/>
          <w:szCs w:val="24"/>
          <w:lang w:eastAsia="en-US"/>
        </w:rPr>
        <w:t>собственности собственников жилых и нежилых помещ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0" w:after="200"/>
        <w:ind w:left="749" w:right="-21" w:hanging="33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бственники несут бремя обязательных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расходов на содержание и сохранение общего имущества </w:t>
      </w:r>
      <w:r>
        <w:rPr>
          <w:rFonts w:eastAsia="Calibri"/>
          <w:color w:val="000000"/>
          <w:sz w:val="24"/>
          <w:szCs w:val="24"/>
          <w:lang w:eastAsia="en-US"/>
        </w:rPr>
        <w:t>в многоквартирном доме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13" w:right="-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2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"/>
          <w:sz w:val="24"/>
          <w:szCs w:val="24"/>
          <w:lang w:eastAsia="en-US"/>
        </w:rPr>
        <w:t>Состав общего имущества, подлежащего обслуживанию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мещения, не являющиеся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частями квартир и предназначенные для обслуживания более одного помещения в данно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ме, в т. ч. межквартирные лестничные площадки, лестницы, лифты, лифтовые и иные шахты (если есть в наличие)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или внутри помещений и обслуживающее более одного помещения, земельный участок (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мента межевания и передачи в состав общего имущества), на котором расположен данный дом, с элементами озеленения и благоустройства и иные предназначенные для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обслуживания, эксплуатации и благоустройства данного дома объекты, расположенные на указанном земельном участке. </w:t>
      </w:r>
      <w:r>
        <w:rPr>
          <w:rFonts w:eastAsia="Calibri"/>
          <w:sz w:val="24"/>
          <w:szCs w:val="24"/>
          <w:lang w:eastAsia="en-US"/>
        </w:rPr>
        <w:t>Также в состав общего имущества входят: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,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,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в том числе домофоны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rPr/>
      </w:pPr>
      <w:r>
        <w:rPr>
          <w:b/>
          <w:bCs/>
          <w:color w:val="000000"/>
          <w:spacing w:val="-3"/>
        </w:rPr>
        <w:t>Директор</w:t>
      </w:r>
      <w:r>
        <w:rPr>
          <w:color w:val="000000"/>
          <w:spacing w:val="-3"/>
        </w:rPr>
        <w:t xml:space="preserve">_______________ </w:t>
      </w:r>
      <w:r>
        <w:rPr>
          <w:b/>
          <w:color w:val="000000"/>
          <w:spacing w:val="-3"/>
        </w:rPr>
        <w:t>В.В. Дроздов</w:t>
      </w:r>
      <w:r>
        <w:rPr>
          <w:color w:val="000000"/>
          <w:spacing w:val="-3"/>
        </w:rPr>
        <w:t xml:space="preserve">                                                         </w:t>
      </w:r>
      <w:r>
        <w:rPr/>
        <w:t>______________________/__________________/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1"/>
      <w:numFmt w:val="none"/>
      <w:suff w:val="nothing"/>
      <w:lvlText w:val="12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2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5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6:00Z</dcterms:created>
  <dc:creator>1</dc:creator>
  <dc:description/>
  <cp:keywords/>
  <dc:language>en-US</dc:language>
  <cp:lastModifiedBy>юрист</cp:lastModifiedBy>
  <cp:lastPrinted>2012-02-10T12:02:00Z</cp:lastPrinted>
  <dcterms:modified xsi:type="dcterms:W3CDTF">2014-04-23T10:16:00Z</dcterms:modified>
  <cp:revision>2</cp:revision>
  <dc:subject/>
  <dc:title>ДОГОВОР</dc:title>
</cp:coreProperties>
</file>